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</w:rPr>
      </w:pPr>
      <w:bookmarkStart w:id="0" w:name="_Hlk159496331"/>
      <w:bookmarkEnd w:id="0"/>
      <w:r>
        <w:rPr/>
        <w:t>UŽDAROSIOS AKCINĖS BENDROVĖS „PIRMOJI ĮMONĖ“</w:t>
      </w:r>
    </w:p>
    <w:p>
      <w:pPr>
        <w:pStyle w:val="Subtitle"/>
        <w:rPr/>
      </w:pPr>
      <w:r>
        <w:rPr/>
        <w:t>DIREKTO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59496331"/>
      <w:bookmarkStart w:id="2" w:name="_Hlk159496331"/>
      <w:bookmarkEnd w:id="2"/>
    </w:p>
    <w:p>
      <w:pPr>
        <w:pStyle w:val="Heading2"/>
        <w:rPr/>
      </w:pPr>
      <w:r>
        <w:rPr/>
        <w:t>ĮSAKYMA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ĖL LIGOS PAŠALPOS DYDŽIO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2024 m. sausio 1 d. Nr. 24-01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Atsižvelgdamas į LR ligos ir motinystės socialinio draudimo įstatymo 14 straipsnio 1 p. nuostatas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 T v i r t i n u  ligos pašalpos, mokamos iš darbdavio lėšų, dydį: įmonės darbuotojams už pirmąsias dvi laikinojo nedarbingumo dienas, sutampančias su darbuotojo darbo grafiku,  apskaičiuoti ligos pašalpą 62,06 </w:t>
      </w:r>
      <w:r>
        <w:rPr>
          <w:lang w:val="en-US"/>
        </w:rPr>
        <w:t>%</w:t>
      </w:r>
      <w:r>
        <w:rPr/>
        <w:t xml:space="preserve"> darbuotojo vidutinio jo darbo užmokesčio dydžio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 Ligos pašalpos dydis taikomas nuo 2024 m. sausio 2 d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>Direktorius</w:t>
        <w:tab/>
        <w:t xml:space="preserve">      </w:t>
        <w:tab/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87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9:00Z</dcterms:created>
  <dc:creator>UAB Pačiolis</dc:creator>
  <dc:description/>
  <cp:keywords/>
  <dc:language>en-US</dc:language>
  <cp:lastModifiedBy>Gintautas Deveikis</cp:lastModifiedBy>
  <cp:lastPrinted>2012-10-09T14:37:00Z</cp:lastPrinted>
  <dcterms:modified xsi:type="dcterms:W3CDTF">2024-02-22T11:32:00Z</dcterms:modified>
  <cp:revision>10</cp:revision>
  <dc:subject>Isakymas del skatinimo (1)</dc:subject>
  <dc:title>Isakymas del skatinimo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